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省外监理单位进浙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浙监登字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1620"/>
        <w:gridCol w:w="2112"/>
      </w:tblGrid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主管部门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经济性质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理工程名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浙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理工程师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浙开户银行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浙注册资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浙机构地址、电话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驻甬监理人员一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945"/>
        <w:gridCol w:w="1155"/>
        <w:gridCol w:w="1260"/>
        <w:gridCol w:w="1260"/>
        <w:gridCol w:w="1260"/>
        <w:gridCol w:w="1365"/>
      </w:tblGrid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培训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⌒</w:t>
            </w:r>
            <w:r>
              <w:rPr/>
              <w:t>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建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设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行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政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见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省内市外监理单位进甬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备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案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甬监登字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1620"/>
        <w:gridCol w:w="2112"/>
      </w:tblGrid>
      <w:tr>
        <w:trPr>
          <w:trHeight w:val="7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主管部门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经济性质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理工程名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甬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理工程师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甬开户银行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甬注册资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甬机构地址、电话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驻甬监理人员一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945"/>
        <w:gridCol w:w="1155"/>
        <w:gridCol w:w="1260"/>
        <w:gridCol w:w="1260"/>
        <w:gridCol w:w="1260"/>
        <w:gridCol w:w="1365"/>
      </w:tblGrid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培训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注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册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市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级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建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设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行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县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级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建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设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行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政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部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58:00Z</dcterms:created>
  <dc:creator>a</dc:creator>
  <dc:description/>
  <dc:language>en-US</dc:language>
  <cp:lastModifiedBy>jsc1</cp:lastModifiedBy>
  <cp:lastPrinted>2001-12-17T14:55:00Z</cp:lastPrinted>
  <dcterms:modified xsi:type="dcterms:W3CDTF">2002-01-25T08:08:00Z</dcterms:modified>
  <cp:revision>3</cp:revision>
  <dc:subject/>
  <dc:title>关于印发《市外建设工程单位进甬备案登记</dc:title>
</cp:coreProperties>
</file>