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书宋简体" w:hAnsi="方正小标宋简体;方正书宋简体" w:eastAsia="方正小标宋简体;方正书宋简体"/>
          <w:sz w:val="36"/>
          <w:szCs w:val="36"/>
        </w:rPr>
      </w:pPr>
      <w:r>
        <w:rPr>
          <w:rFonts w:ascii="方正小标宋简体;方正书宋简体" w:hAnsi="方正小标宋简体;方正书宋简体" w:eastAsia="方正小标宋简体;方正书宋简体"/>
          <w:sz w:val="36"/>
          <w:szCs w:val="36"/>
        </w:rPr>
        <w:t>获奖项目经理承担施工任务一览表</w:t>
      </w:r>
    </w:p>
    <w:p>
      <w:pPr>
        <w:pStyle w:val="Normal"/>
        <w:rPr>
          <w:rFonts w:ascii="方正小标宋简体;方正书宋简体" w:hAnsi="方正小标宋简体;方正书宋简体" w:eastAsia="方正小标宋简体;方正书宋简体"/>
          <w:sz w:val="36"/>
          <w:szCs w:val="36"/>
        </w:rPr>
      </w:pPr>
      <w:r>
        <w:rPr>
          <w:rFonts w:eastAsia="方正小标宋简体;方正书宋简体" w:ascii="方正小标宋简体;方正书宋简体" w:hAnsi="方正小标宋简体;方正书宋简体"/>
          <w:sz w:val="36"/>
          <w:szCs w:val="36"/>
        </w:rPr>
      </w:r>
    </w:p>
    <w:tbl>
      <w:tblPr>
        <w:tblW w:w="13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97"/>
        <w:gridCol w:w="2997"/>
        <w:gridCol w:w="2997"/>
        <w:gridCol w:w="2998"/>
      </w:tblGrid>
      <w:tr>
        <w:trPr>
          <w:trHeight w:val="133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鲁班奖、国家优质工程奖、国家级安全文明样板工地或国家级优秀项目经理称号的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优质工程、文明标化工地奖，浙江省优秀项目经理称号的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优质工程、文明标化工地奖，宁波市优秀项目经理称号的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县（市）、区级优质工程、文明标化工地奖，县（市）、区级优秀项目经理称号的</w:t>
            </w:r>
          </w:p>
        </w:tc>
      </w:tr>
      <w:tr>
        <w:trPr>
          <w:trHeight w:val="133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内可在宁波市行政区域内同时承担一个一等工程项目（施工标段）和二个二等及以下工程项目（施工标段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可在宁波市行政区域内同时承担一个一等工程项目（施工标段）和二个二等及以下工程项目（施工标段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内可在宁波市行政区域内同时承担一个一等工程项目（施工标段）和一个二等工程项目（施工标段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内可在宁波市行政区域内同时承担一个一等工程项目（施工标段）和一个二等工程项目（施工标段）</w:t>
            </w:r>
          </w:p>
        </w:tc>
      </w:tr>
      <w:tr>
        <w:trPr>
          <w:trHeight w:val="12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内可在宁波市行政区域内同时承担一个二等工程项目（施工标段）和二个三等及以下工程项目（施工标段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可在宁波市行政区域内同时承担一个二等工程项目（施工标段）和二个三等及以下工程项目（施工标段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内可在宁波市行政区域内同时承担一个二等工程项目（施工标段）和一个三等工程项目（施工标段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内可在宁波市行政区域内同时承担一个二等工程项目（施工标段）和一个三等工程项目（施工标段）</w:t>
            </w:r>
          </w:p>
        </w:tc>
      </w:tr>
      <w:tr>
        <w:trPr>
          <w:trHeight w:val="108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  <w:p>
            <w:pPr>
              <w:pStyle w:val="Normal"/>
              <w:jc w:val="center"/>
              <w:rPr/>
            </w:pPr>
            <w:r>
              <w:rPr/>
              <w:t>（包括自聘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内可在宁波市行政区域内同时承担三个三等工程项目（施工标段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可在宁波市行政区域内同时承担三个三等工程项目（施工标段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内可在宁波市行政区域内同时承担二个三等工程项目（施工标段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内可在宁波市行政区域内同时承担二个三等工程项目（施工标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年限按获奖文件发文之日起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、二、三等工程分别对应一、二、三级建筑业企业资质承包范围的工程项目；</w:t>
      </w:r>
    </w:p>
    <w:p>
      <w:pPr>
        <w:sectPr>
          <w:type w:val="nextPage"/>
          <w:pgSz w:orient="landscape" w:w="16838" w:h="11906"/>
          <w:pgMar w:left="1814" w:right="170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各级优质工程、文明标化工程奖和优秀</w:t>
      </w:r>
      <w:r>
        <w:rPr/>
        <w:t>项目经理称号包括市级工程专业奖项和称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书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4:00Z</dcterms:created>
  <dc:creator>胡丽君</dc:creator>
  <dc:description/>
  <cp:keywords/>
  <dc:language>en-US</dc:language>
  <cp:lastModifiedBy>asus</cp:lastModifiedBy>
  <dcterms:modified xsi:type="dcterms:W3CDTF">2009-11-14T09:34:00Z</dcterms:modified>
  <cp:revision>2</cp:revision>
  <dc:subject/>
  <dc:title>附件1</dc:title>
</cp:coreProperties>
</file>