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060"/>
        <w:gridCol w:w="2575"/>
        <w:gridCol w:w="1440"/>
        <w:gridCol w:w="1260"/>
        <w:gridCol w:w="2160"/>
        <w:gridCol w:w="900"/>
        <w:gridCol w:w="2745"/>
      </w:tblGrid>
      <w:tr>
        <w:trPr>
          <w:tblHeader w:val="true"/>
          <w:trHeight w:val="510" w:hRule="atLeast"/>
        </w:trPr>
        <w:tc>
          <w:tcPr>
            <w:tcW w:w="1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度宁波市建筑安全标化获奖工地名单</w:t>
            </w:r>
          </w:p>
        </w:tc>
      </w:tr>
      <w:tr>
        <w:trPr>
          <w:tblHeader w:val="true"/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施工企业（资质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项目经理</w:t>
            </w:r>
            <w:r>
              <w:rPr>
                <w:rFonts w:eastAsia="仿宋_GB2312" w:ascii="仿宋_GB2312" w:hAnsi="仿宋_GB2312"/>
                <w:bCs/>
                <w:sz w:val="20"/>
              </w:rPr>
              <w:t>(</w:t>
            </w:r>
            <w:r>
              <w:rPr>
                <w:rFonts w:ascii="仿宋_GB2312" w:hAnsi="仿宋_GB2312" w:eastAsia="仿宋_GB2312"/>
                <w:bCs/>
                <w:sz w:val="20"/>
              </w:rPr>
              <w:t>资质</w:t>
            </w:r>
            <w:r>
              <w:rPr>
                <w:rFonts w:eastAsia="仿宋_GB2312" w:ascii="仿宋_GB2312" w:hAnsi="仿宋_GB2312"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建筑面积</w:t>
            </w:r>
            <w:r>
              <w:rPr>
                <w:rFonts w:eastAsia="仿宋_GB2312" w:ascii="仿宋_GB2312" w:hAnsi="仿宋_GB2312"/>
                <w:bCs/>
                <w:sz w:val="20"/>
              </w:rPr>
              <w:t>(</w:t>
            </w:r>
            <w:r>
              <w:rPr>
                <w:rFonts w:ascii="仿宋_GB2312" w:hAnsi="仿宋_GB2312" w:cs="宋体;SimSun"/>
                <w:bCs/>
                <w:sz w:val="20"/>
              </w:rPr>
              <w:t>㎡</w:t>
            </w:r>
            <w:r>
              <w:rPr>
                <w:rFonts w:eastAsia="仿宋_GB2312" w:ascii="仿宋_GB2312" w:hAnsi="仿宋_GB2312"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监理企业</w:t>
            </w:r>
            <w:r>
              <w:rPr>
                <w:rFonts w:eastAsia="仿宋_GB2312" w:ascii="仿宋_GB2312" w:hAnsi="仿宋_GB2312"/>
                <w:bCs/>
                <w:sz w:val="20"/>
              </w:rPr>
              <w:t>(</w:t>
            </w:r>
            <w:r>
              <w:rPr>
                <w:rFonts w:ascii="仿宋_GB2312" w:hAnsi="仿宋_GB2312" w:eastAsia="仿宋_GB2312"/>
                <w:bCs/>
                <w:sz w:val="20"/>
              </w:rPr>
              <w:t>资质</w:t>
            </w:r>
            <w:r>
              <w:rPr>
                <w:rFonts w:eastAsia="仿宋_GB2312" w:ascii="仿宋_GB2312" w:hAnsi="仿宋_GB2312"/>
                <w:b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项目总监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参建单位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新区朱一村拆迁安置用房南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庞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小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国际金融服务中心北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建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高专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梓炘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信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0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飞尔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乐建筑装潢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建工集团有限责任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海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49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飞尔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舜杰建筑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伟泉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820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高专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梓炘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和丰创意广场工程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小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7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诚信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起涛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安装有限公司，北京江河幕墙股份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义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东部新城</w:t>
            </w:r>
            <w:r>
              <w:rPr>
                <w:color w:val="000000"/>
                <w:sz w:val="20"/>
              </w:rPr>
              <w:t>B-9</w:t>
            </w:r>
            <w:r>
              <w:rPr>
                <w:color w:val="000000"/>
                <w:sz w:val="20"/>
              </w:rPr>
              <w:t>商务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剑民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斯正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移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乐建筑装潢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中业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东区社区学院和老年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永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科信华正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剑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住宅建设集团股份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经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海关文体训练设施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宗亮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广天建通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传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721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3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45.05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恒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均胜帝维车载</w:t>
            </w:r>
            <w:r>
              <w:rPr>
                <w:color w:val="000000"/>
                <w:sz w:val="20"/>
              </w:rPr>
              <w:t>DVD</w:t>
            </w:r>
            <w:r>
              <w:rPr>
                <w:color w:val="000000"/>
                <w:sz w:val="20"/>
              </w:rPr>
              <w:t>机芯生产基地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明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方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立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方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林湾学校项目一期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天正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阚传祥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新中源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公安局交通警察支队海曙大队迁建综合业务用房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永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东部新城中心商务区</w:t>
            </w:r>
            <w:r>
              <w:rPr>
                <w:color w:val="000000"/>
                <w:sz w:val="20"/>
              </w:rPr>
              <w:t>B-7</w:t>
            </w:r>
            <w:r>
              <w:rPr>
                <w:color w:val="000000"/>
                <w:sz w:val="20"/>
              </w:rPr>
              <w:t>地块商务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柏松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和飞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第一医院原地扩建暨国际医疗保健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家瑜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诚信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国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广宏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东海中学（暂名）新建工程一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邬学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联达工程项目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立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业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交通建设工程试验检测中心试验综合楼扩建楼工程</w:t>
            </w:r>
            <w:r>
              <w:rPr>
                <w:color w:val="000000"/>
                <w:sz w:val="20"/>
              </w:rPr>
              <w:t>2#</w:t>
            </w:r>
            <w:r>
              <w:rPr>
                <w:color w:val="000000"/>
                <w:sz w:val="20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建中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联达工程项目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昇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新中源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和居易住宅小区Ⅱ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永君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昌成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鹿科技城综合楼配套用房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晓颖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建军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38480</wp:posOffset>
                      </wp:positionV>
                      <wp:extent cx="8001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4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42.4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恒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戎大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虞赛月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海达工程建设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桃渡路</w:t>
            </w:r>
            <w:r>
              <w:rPr>
                <w:color w:val="000000"/>
                <w:sz w:val="20"/>
              </w:rPr>
              <w:t>2#</w:t>
            </w:r>
            <w:r>
              <w:rPr>
                <w:color w:val="000000"/>
                <w:sz w:val="20"/>
              </w:rPr>
              <w:t>地块（海顿公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春爱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建筑工程监理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卜端慧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筑集团安装有限公司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武林建筑工程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天元建设（集团）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平洋皇冠花园二期二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斌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正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质监局公共技术服务平台用房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明德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庄健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科建设开发总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柯华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庄健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中科盛博建设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人力资源开发服务中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世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高专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国良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腾升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陆家经济适用房和经济租赁用房（陆家二期）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银洪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信达投资咨询估价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卫东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北区庄桥应家经济适用房项目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期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明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诚信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群跃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广宏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平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城信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群跃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涨云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三凯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明本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郊街道惊驾拆迁安置房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卫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42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东南建设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费锡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754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50.2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东港建筑工程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郦叶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立志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姚市江林建筑工程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建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泛华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渊波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嘉和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黎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工程管理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连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开元安装集团有限公司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深圳市洪涛装饰股份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腾升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胜总部基地</w:t>
            </w:r>
            <w:r>
              <w:rPr>
                <w:color w:val="000000"/>
                <w:sz w:val="20"/>
              </w:rPr>
              <w:t>A1-A2</w:t>
            </w:r>
            <w:r>
              <w:rPr>
                <w:color w:val="000000"/>
                <w:sz w:val="20"/>
              </w:rPr>
              <w:t>项目Ⅰ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水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方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中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第二中学改扩建</w:t>
            </w:r>
            <w:r>
              <w:rPr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分部地块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宝康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31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雄健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恒元建设控股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家漕经济适用房（庙洪家地块）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祝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天元建设（集团）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万套等速驱动生产线车间四、车间五、办公楼、门卫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明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镇海永安建设工程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广志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长城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高新区江南一品二期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标段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伟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程建设监理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英军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萧峰建设集团有限公司∕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慈溪市人民医院综合楼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和法∕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泰克工程顾问（上海）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635</wp:posOffset>
                      </wp:positionV>
                      <wp:extent cx="80010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6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50.0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建工集团有限责任公司∕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慈溪市逍林中心卫生院扩建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虞志强∕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慈溪市建设工程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姚市阳明温泉山庄酒店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彦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绍兴华康建设监理咨询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姚伊顿国际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组团建安工程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伟坚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斯正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双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太建设集团有限公司∕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君悦国际花园Ⅱ标段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＃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福初∕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绍兴市华康建设监理咨询有限公司∕甲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宏灿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宝业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姚伊顿国际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组团建安工程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光余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3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斯正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双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奉化市职教中心二期教师进修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国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宏宝工程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子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郡尚都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标段、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标段工程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冶明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奉化市凯远工程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建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山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军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奉化市凯远工程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建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天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海世贸中心一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流洪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江南工程管理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忠英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省建筑工程集团总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海县妇幼保健院迁建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奉化市凯远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光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绿城象山百合公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华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天正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东旭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达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象山县综合文化活动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海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至高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乙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文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22605</wp:posOffset>
                      </wp:positionV>
                      <wp:extent cx="8001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7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41.15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锦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象山县第三中学迁建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宝林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国际投资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勤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建工股份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商会国贸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伯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4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宁大工程建设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晓东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洋建设集团股份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艾维宁波厂区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建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6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方正监理咨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定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曙光控股集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区人才公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2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高专建设监理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立波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曙光建设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升建设集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诺丁汉大学理工学院教学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敖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高专建设监理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立波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二建建设集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城南商务大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义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高专建设监理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文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宝业幕墙装饰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强建设集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区潘火片世纪新村拆迁安置用房工程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德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天正工程咨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亚毅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中洲建设工程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二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鄞州海鸥无线电厂</w:t>
            </w:r>
            <w:r>
              <w:rPr>
                <w:sz w:val="20"/>
              </w:rPr>
              <w:t>3#</w:t>
            </w:r>
            <w:r>
              <w:rPr>
                <w:sz w:val="20"/>
              </w:rPr>
              <w:t>车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槐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建筑技术集团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揭元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建工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甬江学生公寓及食堂项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文吉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静波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二建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镇海大宗生产资料交易中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幸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创安工程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仕培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5620</wp:posOffset>
                      </wp:positionV>
                      <wp:extent cx="800100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8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40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镇海招宝广场二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性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创安工程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坚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宝盛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（镇海）物流商务信息港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凤鸣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之江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旺春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丰建设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荣风景九园二期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承北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广天建通工程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松平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泰阳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镇海区公众交通信息档案中心和公路段路政管理办公用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国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绍兴市华康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书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第四建筑工程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锦绣曙光（陈倪路东侧拆迁安置一期地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银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华胜工程建设科技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子武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曙光控股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仑出入境检验检疫局综合实验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明忠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工程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海虹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欣捷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平洋商务办公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连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保税区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乙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福臣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建设集团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仑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海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高专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卫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科建设开发总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凯悦（柏悦）大酒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磊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正建设监理咨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浩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中科盛博建设有限公司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深圳洪涛装饰股份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市建设集团股份有限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钱湖仙坪西苑安置房一期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建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联达工程项目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丰建设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东钱湖仙坪西苑安置房一期工程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文忠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78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联达工程项目管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2920</wp:posOffset>
                      </wp:positionV>
                      <wp:extent cx="8001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9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39.6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建工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特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钱湖万金人家安置房一期工程一标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志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郑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三凯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万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方建设集团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湖大道北侧</w:t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</w:rPr>
              <w:t>号地块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永辉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宁大工程建设监理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雄明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广宏建设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浙江省火电建设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  <w:r>
              <w:rPr>
                <w:color w:val="000000"/>
                <w:sz w:val="20"/>
              </w:rPr>
              <w:t>千伏公屿变电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建；赵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安装：王益年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</w:t>
            </w:r>
            <w:r>
              <w:rPr>
                <w:color w:val="000000"/>
                <w:sz w:val="20"/>
              </w:rPr>
              <w:t>㎡</w:t>
            </w:r>
            <w:r>
              <w:rPr>
                <w:color w:val="000000"/>
                <w:sz w:val="20"/>
              </w:rPr>
              <w:t>/</w:t>
              <w:br/>
            </w:r>
            <w:r>
              <w:rPr>
                <w:color w:val="000000"/>
                <w:sz w:val="20"/>
              </w:rPr>
              <w:t>变电容量</w:t>
            </w:r>
            <w:r>
              <w:rPr>
                <w:color w:val="000000"/>
                <w:sz w:val="20"/>
              </w:rPr>
              <w:t>10M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省电力建设监理有限公司宁波分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甲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功兴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2:00Z</dcterms:created>
  <dc:creator>微软系统</dc:creator>
  <dc:description/>
  <cp:keywords/>
  <dc:language>en-US</dc:language>
  <cp:lastModifiedBy>微软系统</cp:lastModifiedBy>
  <dcterms:modified xsi:type="dcterms:W3CDTF">2012-01-16T16:23:00Z</dcterms:modified>
  <cp:revision>5</cp:revision>
  <dc:subject/>
  <dc:title>关于公布2011年度宁波市建筑安全标化获奖工地名单的通知</dc:title>
</cp:coreProperties>
</file>